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июля 2018 года № 21                                                              с.Талалихин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Талалихинского муниципального образования в 2018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Талалих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20-34 от 04 сентября 2006 года «О порядке установления особого противопожарного режима на территории Талалихин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8-10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постановления Правительства Саратовской области от 10.07.2018 г. №380-П «О введении особого противопожарного режима на территории Саратовской области», ст.30 Устава Талалихин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Талалихинского муниципального образования особый противопожарный режим с 10 июля по 01 сентябр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Талалихи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7"/>
          <w:szCs w:val="27"/>
        </w:rPr>
        <w:t>доска объявлений в с.Куликовка, ул.Рабочая, у дома №2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1 июля 2018 г. по 09 августа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1 июл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Талалихино, ул.Школьная, 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И.о.Главы Талалихинского 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лалихинского муниципального образования                   Р.Р.Саддарова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Талалихинского муниципального образования от 10.07.2018 года № 2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Талалихин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Талалихин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Талалихин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Талалих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Талалихинского муниципального образования </w:t>
      </w:r>
      <w:r>
        <w:rPr>
          <w:rStyle w:val="Paragraph"/>
          <w:sz w:val="27"/>
          <w:szCs w:val="27"/>
        </w:rPr>
        <w:t>(телефон (84593) 6-42-19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И.о.Главы Талалихин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администрации Талалихин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 </w:t>
      </w:r>
      <w:r>
        <w:rPr>
          <w:b/>
          <w:szCs w:val="28"/>
        </w:rPr>
        <w:t>Р.Р.Садда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0:00Z</dcterms:created>
  <dc:creator>Lenovo User</dc:creator>
  <dc:description/>
  <dc:language>en-US</dc:language>
  <cp:lastModifiedBy>Home</cp:lastModifiedBy>
  <cp:lastPrinted>2011-07-19T10:42:00Z</cp:lastPrinted>
  <dcterms:modified xsi:type="dcterms:W3CDTF">2018-07-13T08:04:00Z</dcterms:modified>
  <cp:revision>5</cp:revision>
  <dc:subject/>
  <dc:title/>
</cp:coreProperties>
</file>